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46625</wp:posOffset>
                </wp:positionH>
                <wp:positionV relativeFrom="page">
                  <wp:posOffset>2268855</wp:posOffset>
                </wp:positionV>
                <wp:extent cx="25660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1.6pt;mso-wrap-distance-left:9.05pt;mso-wrap-distance-right:9.05pt;mso-wrap-distance-top:0pt;mso-wrap-distance-bottom:0pt;margin-top:178.6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93340" cy="93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Развитие системы образования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Развитие системы образования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к настоящему постановлению муниципальную программу «Развитие системы образования Пермского муниципального района»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ермского муниципального района от 14 декабря 2018 г. № 676 «Об утверждении муниципальной программы «Развитие системы образования Пермского муниципального района»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TextBody"/>
        <w:spacing w:lineRule="exact" w:line="1440" w:before="0" w:after="120"/>
        <w:contextualSpacing/>
        <w:rPr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В.П. Ваганов</w:t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 w:val="28"/>
          <w:szCs w:val="28"/>
        </w:rPr>
        <w:t xml:space="preserve">Пермского муниципального района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4616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СЭД-2021-299-01-01-05.С-39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4395</wp:posOffset>
                </wp:positionH>
                <wp:positionV relativeFrom="page">
                  <wp:posOffset>1566545</wp:posOffset>
                </wp:positionV>
                <wp:extent cx="101663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2.2021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6pt;mso-wrap-distance-left:9.05pt;mso-wrap-distance-right:9.05pt;mso-wrap-distance-top:0pt;mso-wrap-distance-bottom:0pt;margin-top:123.35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2.2021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аспорт муниципальной программы «Развитие системы образования Пермского муниципального района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95"/>
        <w:gridCol w:w="41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муниципальной системы образования, обеспечивающее каждому выпускнику качественное </w:t>
            </w:r>
            <w:r>
              <w:rPr>
                <w:b/>
                <w:bCs/>
                <w:sz w:val="28"/>
                <w:szCs w:val="28"/>
                <w:u w:val="single"/>
              </w:rPr>
              <w:t>самоопределение</w:t>
            </w:r>
            <w:r>
              <w:rPr>
                <w:sz w:val="28"/>
                <w:szCs w:val="28"/>
              </w:rPr>
              <w:t>, осознанный выбор своего будущего жизненного (в т.ч. профессионального) пути; воспитание гражданина, готового достойно ответить на вызовы будущего и способного реализовать свой потенциал в условиях современн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firstLine="3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% доступности и повышение качества дошкольного образования посредством создания новой муниципальной модели дошкольного образования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и повышение качества начального общего, основного общего и среднего общего образования на основе использования технологий индивидуализаци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формирование конкурентоспособности выпускников школы, готовности к жизненному и профессиональному самоопределению.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и социализации детей и подростков, направленных на развитие гармонично развитой и социально ответственной личности, способной реализовать свой потенциал в условиях современного общества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риско-ориентированной модели управления образованием Пермского муниципального района, обеспечивающей реализацию, сопровождение, мониторинг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района.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национального проекта «Образование» на территории Перм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1–2030</w:t>
            </w:r>
            <w:r>
              <w:rPr>
                <w:sz w:val="28"/>
                <w:szCs w:val="28"/>
              </w:rPr>
              <w:t xml:space="preserve">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ind w:left="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общеобразовательных организациях к 2030 году достигнет 20000 чел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ind w:left="3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на портале «Дошкольное образование» для получения услуги дошкольного образования, к 2030 году составит 100 %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ind w:left="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отдельных категорий работников бюджетных организаций, установленный в соглашении между Правительством Пермского края и муниципальным образованием ежегодно составляет 100 %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ind w:left="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в общей численности детей в возрасте от 5 до 18 лет (включительно), к 2030 году составит не менее 80 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го развития администрации Перм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по делам культуры администрации Перм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, среднего общ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оспитания и дополните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ы системы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Образовательная среда нового поко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рограммы и прочие мероприятия в области обра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22 79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09 87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27 99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9 84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36 49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61 47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63 93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45 25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48 12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97 5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сего за период реализации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3 38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цели и задачи муниципальной программы «Развитие системы образования Пермского муниципального района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ой программы «Развитие системы образования Пермского муниципального района» (далее – Программа) учитывались: Указ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е, краевые программы развития образования, основные тренды и стратегии развития образования, Стратегия социально-экономического развития Пермского муниципального района Пермского края на 2016-2030 годы, утвержденная решением Земского Собрания Пермского муниципального района от 28.04.2015 № 60, постановление администрации Пермского муниципального района «О реализации мероприятий в рамках национального проекта «Образование» от 04.12.2019 № 872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Основой формирования миссии муниципального образования «Пермский муниципальный район» является улучшение качества жизни его населения. Основные идеи миссии, отраженные в Программе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Пермский муниципальный район – зеленый пояс Пермской агломераци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территория отдыха и рекреации для жителей города Перми и других территорий Пермского края и России, отвечающая самым высоким стандартам экологического благополуч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- территория активного участия местного населения в пропаганде и реализации здорового образа жизни, «зеленого» движения, сохранения и преумножения возобновляемых природных богатств территори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территория спорта и туризма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территория инновационных производств и бизнесов, территория научных исследований.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– социально-экономическое развитие Пермского района. </w:t>
      </w:r>
    </w:p>
    <w:p>
      <w:pPr>
        <w:pStyle w:val="Style22"/>
        <w:ind w:firstLine="708"/>
        <w:jc w:val="both"/>
        <w:rPr/>
      </w:pPr>
      <w:r>
        <w:rPr>
          <w:szCs w:val="28"/>
        </w:rPr>
        <w:t>Федеральными документами четко определено направление развития современного образования – смещение акцента от предметных знаний к универсальным компетентностям и новой грамотности обучающихся.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Новые результаты образования – это новые универсальные компетентности и новая грамотность, позволяющие успешно решать жизненные задачи.</w:t>
      </w:r>
    </w:p>
    <w:p>
      <w:pPr>
        <w:pStyle w:val="Style22"/>
        <w:ind w:firstLine="708"/>
        <w:jc w:val="both"/>
        <w:rPr>
          <w:szCs w:val="28"/>
        </w:rPr>
      </w:pPr>
      <w:r>
        <w:rPr>
          <w:iCs/>
          <w:szCs w:val="28"/>
        </w:rPr>
        <w:t>Под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компетентностью мы понимаем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пособность эффективно мобилизовать (выбирать и использовать наиболее подходящие) знания и умения для решения задач, в том числе в новых нестандартных ситуациях.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Выделяется три вида универсальной компетентности: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>- компетентность мышления: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имание, анализ и интерпретация задачи, выбор и применение вариантов для решения комплексных задач, в том числе открытых (имеющих более одного решения); креативное мышление, изобретательность, системное мышление, понимание и интерпретация эстетики закономерностей и степени универсальности их применения;</w:t>
      </w:r>
    </w:p>
    <w:p>
      <w:pPr>
        <w:pStyle w:val="Style22"/>
        <w:ind w:firstLine="708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компетентность взаимодействия с другими: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оперативность, способность к сотрудничеству, совместной работе, в том числе в роли лидера и в роли участника команды, ответственность и ее распределение, координация действий внутри команды; способность договариваться (убеждать, аргументировать свою позицию и принимать чужую, в том числе с учетом социальных и культурных различий), разрешать конфликты, осознавать возможные объективные противоречия в интересах разных сторон и учитывать их при принятии решений;</w:t>
      </w:r>
    </w:p>
    <w:p>
      <w:pPr>
        <w:pStyle w:val="Style22"/>
        <w:ind w:firstLine="708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компетентность взаимодействия с собой:</w:t>
      </w:r>
      <w:r>
        <w:rPr>
          <w:b/>
          <w:bCs/>
          <w:szCs w:val="28"/>
        </w:rPr>
        <w:t xml:space="preserve"> </w:t>
      </w:r>
      <w:r>
        <w:rPr>
          <w:szCs w:val="28"/>
        </w:rPr>
        <w:t>саморегуляция, самоконтроль, в том числе распознавание своих эмоций и управление ими; самоорганизация - способность человека рефлексивно относиться к своей деятельности, мобилизовать себя на выполнение задач, способность выбирать стратегию настойчивости или гибкости.</w:t>
      </w:r>
    </w:p>
    <w:p>
      <w:pPr>
        <w:pStyle w:val="Style22"/>
        <w:ind w:firstLine="708"/>
        <w:jc w:val="both"/>
        <w:rPr/>
      </w:pPr>
      <w:r>
        <w:rPr>
          <w:szCs w:val="28"/>
        </w:rPr>
        <w:t>Развитость универсальных компетентностей определяет, насколько эффективно человек принимает решения и действует в различных ситуациях, а также насколько он способен к саморазвитию («умеет учиться» в узком академическом смысле и в широком смысле овладения любыми новыми навыками, в которых возникает профессиональная или жизненная необходимость). Формирование именно этих трех компетентностей и является важной задачей образования.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>Новая грамотность состоит из</w:t>
      </w:r>
      <w:r>
        <w:rPr>
          <w:szCs w:val="28"/>
        </w:rPr>
        <w:t xml:space="preserve"> двух основных категорий: «базовой </w:t>
      </w:r>
      <w:r>
        <w:rPr>
          <w:iCs/>
          <w:szCs w:val="28"/>
        </w:rPr>
        <w:t>инструментальной</w:t>
      </w:r>
      <w:r>
        <w:rPr>
          <w:i/>
          <w:iCs/>
          <w:szCs w:val="28"/>
        </w:rPr>
        <w:t xml:space="preserve"> </w:t>
      </w:r>
      <w:r>
        <w:rPr>
          <w:szCs w:val="28"/>
        </w:rPr>
        <w:t>грамотности» и «</w:t>
      </w:r>
      <w:r>
        <w:rPr>
          <w:bCs/>
          <w:szCs w:val="28"/>
        </w:rPr>
        <w:t xml:space="preserve">базовых </w:t>
      </w:r>
      <w:r>
        <w:rPr>
          <w:bCs/>
          <w:iCs/>
          <w:szCs w:val="28"/>
        </w:rPr>
        <w:t>специальных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современных знаний и умений»: </w:t>
      </w:r>
    </w:p>
    <w:p>
      <w:pPr>
        <w:pStyle w:val="Style22"/>
        <w:ind w:firstLine="708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 xml:space="preserve">базовая </w:t>
      </w:r>
      <w:r>
        <w:rPr>
          <w:bCs/>
          <w:iCs/>
          <w:szCs w:val="28"/>
        </w:rPr>
        <w:t xml:space="preserve">инструментальная </w:t>
      </w:r>
      <w:r>
        <w:rPr>
          <w:bCs/>
          <w:szCs w:val="28"/>
        </w:rPr>
        <w:t>грамотнос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(читательская, математическая, алгоритмическая);</w:t>
      </w:r>
    </w:p>
    <w:p>
      <w:pPr>
        <w:pStyle w:val="Style22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 xml:space="preserve">базовые </w:t>
      </w:r>
      <w:r>
        <w:rPr>
          <w:bCs/>
          <w:iCs/>
          <w:szCs w:val="28"/>
        </w:rPr>
        <w:t xml:space="preserve">специальные </w:t>
      </w:r>
      <w:r>
        <w:rPr>
          <w:bCs/>
          <w:szCs w:val="28"/>
        </w:rPr>
        <w:t>современные знания и умения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гражданская «грамотность»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навыки финансового поведения (финансовая «грамотность»)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базовые навыки использования правовых норм (правовая «грамотность»);</w:t>
      </w:r>
    </w:p>
    <w:p>
      <w:pPr>
        <w:pStyle w:val="Style22"/>
        <w:ind w:firstLine="708"/>
        <w:jc w:val="both"/>
        <w:rPr/>
      </w:pPr>
      <w:r>
        <w:rPr>
          <w:szCs w:val="28"/>
        </w:rPr>
        <w:t>- экологическая «грамотность»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научная, технологическая «грамотность»;</w:t>
      </w:r>
    </w:p>
    <w:p>
      <w:pPr>
        <w:pStyle w:val="Style22"/>
        <w:ind w:firstLine="708"/>
        <w:jc w:val="both"/>
        <w:rPr/>
      </w:pPr>
      <w:r>
        <w:rPr>
          <w:szCs w:val="28"/>
        </w:rPr>
        <w:t>- «грамотность» в области здоровь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Перечисленные компетентности (три блока) и грамотности (два типа) образуют общую рамку универсальных компетентностей и новой грамотности.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>При разработке Программы учитывались следующие приоритеты развития системы образования:</w:t>
      </w:r>
    </w:p>
    <w:p>
      <w:pPr>
        <w:pStyle w:val="Style22"/>
        <w:ind w:firstLine="708"/>
        <w:jc w:val="both"/>
        <w:rPr>
          <w:bCs/>
          <w:szCs w:val="28"/>
        </w:rPr>
      </w:pPr>
      <w:r>
        <w:rPr>
          <w:bCs/>
          <w:szCs w:val="28"/>
        </w:rPr>
        <w:t>- качество образования – для качества жизни;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еспечение доступности современного качества образования;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 xml:space="preserve">- повышение конкурентоспособности образования, в том числе на международном уровне; - кардинальное обновление организационно-экономических механизмов системы образования;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создание современной системы непрерывного образован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- реализация комплекса мер, направленных на систематическое обновление содержания общего образования через модернизацию Федерального государственного образовательного стандарта (далее – ФГОС) общего образования, изменение подходов к учебно-методическому сопровождению образовательного процесса, формирование национальной системы учительского роста, проект «Цифровая школа»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инвестиции в педагогов, их постоянное профессиональное развитие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прозрачность, поддержание коммуникации с заинтересованными сторонами, включая родителей, учащихся, бизнес, местные сообщества, государство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определение результатов образования не в терминах осваиваемого материала, а в терминах готовности выпускников школы решать реальные задач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включение в ожидаемые результаты образования не только предметных компетентностей, но и универсальных (метапредметных), а также личностных характеристик (ценностей, установок).</w:t>
      </w:r>
    </w:p>
    <w:p>
      <w:pPr>
        <w:pStyle w:val="Style22"/>
        <w:ind w:firstLine="708"/>
        <w:jc w:val="both"/>
        <w:rPr/>
      </w:pPr>
      <w:r>
        <w:rPr>
          <w:szCs w:val="28"/>
        </w:rPr>
        <w:t>- реализация мероприятий Стратегии развития воспитания в Российской Федерации на период до 2025 года; мероприятий, направленных на физическое воспитание и формирование здорового образа жизни детей и молодежи, увеличение доли учащихся, занимающихся физической культурой и спортом во внеурочное время, дальнейшее развитие деятельности Общероссийской общественно государственной детско-юношеской организации «Российское движение школьников»;</w:t>
      </w:r>
    </w:p>
    <w:p>
      <w:pPr>
        <w:pStyle w:val="Style2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обеспечение социальной мобильности</w:t>
      </w:r>
      <w:r>
        <w:rPr>
          <w:szCs w:val="28"/>
        </w:rPr>
        <w:t xml:space="preserve"> в обществе через поддержку наиболее талантливых и активных молодых людей, независимо от их социального происхождения, через освоение молодым поколением возможностей быстрой смены социальных и экономических ролей, в том числе через развитие специального образования для лиц с ограниченными возможностями здоровья.</w:t>
      </w:r>
    </w:p>
    <w:p>
      <w:pPr>
        <w:pStyle w:val="Style22"/>
        <w:ind w:firstLine="708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Программы является комплексное развитие муниципальной системы образования, обеспечивающее каждому выпускнику качественное </w:t>
      </w:r>
      <w:r>
        <w:rPr>
          <w:b/>
          <w:bCs/>
          <w:szCs w:val="28"/>
          <w:u w:val="single"/>
        </w:rPr>
        <w:t>самоопределение</w:t>
      </w:r>
      <w:r>
        <w:rPr>
          <w:szCs w:val="28"/>
        </w:rPr>
        <w:t>, осознанный выбор своего будущего жизненного (в т.ч. профессионального) пути; воспитание гражданина, готового достойно ответить на вызовы будущего и способного реализовать свой потенциал в условиях современного общества.</w:t>
      </w:r>
    </w:p>
    <w:p>
      <w:pPr>
        <w:pStyle w:val="Style22"/>
        <w:ind w:firstLine="708"/>
        <w:jc w:val="both"/>
        <w:rPr/>
      </w:pPr>
      <w:r>
        <w:rPr>
          <w:color w:val="000000"/>
          <w:szCs w:val="28"/>
        </w:rPr>
        <w:t xml:space="preserve">Для достижения указанной цели необходимо решить следующие </w:t>
      </w:r>
      <w:r>
        <w:rPr>
          <w:b/>
          <w:szCs w:val="28"/>
        </w:rPr>
        <w:t>задачи: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100 % доступности и повышение качества дошкольного образования посредством создания новой муниципальной модели дошкольного образования.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повышение качества начального общего, основного общего и среднего общего образования на основе использования технологий индивидуал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конкурентоспособности выпускников школы, готовности к жизненному и профессиональному самоопределению. 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и социализации детей и подростков, направленных на развитие гармонично развитой и социально ответственной личности, способной реализовать свой потенциал в условиях современного общества.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.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.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</w:rPr>
        <w:t>Создание риско-ориентированной модели управления образованием Пермского муниципального района, обеспечивающей реализацию, сопровождение, мониторинг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района.</w:t>
      </w:r>
    </w:p>
    <w:p>
      <w:pPr>
        <w:pStyle w:val="Normal"/>
        <w:numPr>
          <w:ilvl w:val="0"/>
          <w:numId w:val="14"/>
        </w:numPr>
        <w:ind w:left="0" w:firstLine="708"/>
        <w:jc w:val="both"/>
        <w:rPr>
          <w:sz w:val="28"/>
        </w:rPr>
      </w:pPr>
      <w:r>
        <w:rPr>
          <w:sz w:val="28"/>
        </w:rPr>
        <w:t>Реализация национального проекта «Образование» на территории Пермского муниципального райо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рограммы в разрезе подпрограмм с расшифровкой плановых значений по годам, а также показателей непосредственного результата мероприятий Программы представлены в приложении 8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67 подпрограммам (паспорта представлены в приложениях 1-6 к настоящей Программе)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системы дошкольного общего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системы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системы воспитания и дополнительного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адры системы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разовательная среда нового поко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ы и прочие мероприятия в области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и информации целевых показателей и расчет их фактических значений представлены в таблице: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информации целевых показателей и расчет их фактических зна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623"/>
        <w:gridCol w:w="6292"/>
      </w:tblGrid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показателя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общеобразовательных организация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-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с 1 по 11 класс, включая детей ОВЗ, детей-инвалидов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на портале «Дошкольное образование» для получения услуги дошкольного 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нные портала «Дошкольное образование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детей от 3 до 7 лет, получающих услуги дошкольного образования в ОО, реализующих образовательные программы дошкольного образования, среди числа детей, чьи родители – жители ПМР изъявили желание на получение для них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– количество детей от 3 до 7 лет, посещающих дошкольные орган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– общее кол-во детей от 3 до 7 лет, зарегистрированных на портале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отдельных категорий работников бюджетных организаций, установленный в соглашении между Правительством Пермского края и муниципальным образование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ЗП-образование "Сведения о численности и оплате труда работников сферы образования по категориям персонала"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В / С x 100%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уровень среднемесячной заработной платы отдельных категорий работников образовательных организаций к размеру, установленному Соглашением, заключенным между Пермским муниципальным районом и Министерством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данные из формы № ЗП-образование по средней заработной плате работн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уровень средней заработной платы по категориям персонала, утвержденный в Соглашении, заключенном между Пермским муниципальным районом и Министерством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в общей численности детей в возрасте от 5 до 18 лет (включительно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 – доля детей, охваченных образовательными программами дополнительного образования детей в общей численности детей в возрасте от 5 до 18 лет (включительн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– количество детей, охваченных образовательными программами дополнительного образования детей в возрасте от 5 до 18 лет (включительно) (вне зависимости от ведомственной принадлежности реализующих и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– общее количество детей и молодежи Пермского муниципального района в возрасте от 5 до 18 лет (включительн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 Финансов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иложение 8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иложение 9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иложение 10 – финансовое обеспечение реализации Программы за счет средств федераль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илож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11</w:t>
      </w:r>
      <w:r>
        <w:rPr>
          <w:color w:val="000000"/>
          <w:sz w:val="28"/>
        </w:rPr>
        <w:t xml:space="preserve">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</w:rPr>
        <w:t>Пермского</w:t>
      </w:r>
      <w:r>
        <w:rPr>
          <w:color w:val="000000"/>
          <w:sz w:val="28"/>
        </w:rPr>
        <w:t xml:space="preserve"> муниципального района о бюджете </w:t>
      </w:r>
      <w:r>
        <w:rPr>
          <w:sz w:val="28"/>
        </w:rPr>
        <w:t>Пермского</w:t>
      </w:r>
      <w:r>
        <w:rPr>
          <w:color w:val="000000"/>
          <w:sz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5. Основные меры правового регулирования, направленные</w:t>
        <w:br/>
        <w:t>на достижение цели и конечных результатов Программы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касающиеся системы образования Пермского муниципального района,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ы правового регулирования, направленные на достижение цели и (или) конечных результатов данной Программы: </w:t>
      </w:r>
    </w:p>
    <w:p>
      <w:pPr>
        <w:pStyle w:val="Normal"/>
        <w:snapToGrid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</w:t>
      </w:r>
      <w:r>
        <w:rPr>
          <w:sz w:val="28"/>
          <w:szCs w:val="28"/>
        </w:rPr>
        <w:t>от 29.12.2012 № 273-ФЗ «Об образовании в Российской Федерации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 Пермского края от 12.03.2014 № 308-ПК «Об образовании в Перм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и и результатов Программы, при выполнении мероприятий Программы, по мере необходимости, ответственный исполнитель Программы использует нормативно-правовую базу администрации Пермского муниципального района и/или принимает новые нормативные правовые акты в соответствии со сво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течение всего периода реализации Программы будут ежегодно приниматься и актуализироваться нормативные правовые акты, обеспечивающие как ее реализацию, так и исполнение федеральных законов, в первую очередь Федерального закона от 29.12.2012 № 273 ФЗ «Об образовании в Российской Федерации» (далее - 273 ФЗ).</w:t>
      </w:r>
      <w:r>
        <w:rPr>
          <w:sz w:val="28"/>
        </w:rPr>
        <w:t xml:space="preserve"> При разработке нормативных правовых актов их содержание будет основываться, в том числе, на тех изменениях, которые запланированы в Программе.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удут разработаны и утверждены нормативные правовые акты, касающиеся организации образовательного процесса с учетом повышения его качества: о ресурсном центре, о едином образовательном центре, об организации образовательного процесса при сетевых формах реализации образовательных программ, о дистанционных образовательных технологиях, иных новых форм организации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 целью обеспечения информационной открытости образовательных организаций будут приняты нормативные правовые акты, касающиеся предоставления общественности информации об образовательной организации, развития государственно-общественного управления, общественного контроля, системного мониторинга и так дал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Модернизации образовательного процесса будет способствовать обновление санитарных и строительных норм и правил в соответствии с лучшими федеральной и международной практиками. В связи с развитием инфраструктуры системы образования будут разработаны и приняты инвестиционные проекты по строительству новых зданий образовательных организац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 Риски и меры управления рисками с целью минимизации их влияния</w:t>
        <w:br/>
        <w:t>на достижение целей Программы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инансово-экономические риски - недофинансирование мероприятий Программы, в том числе со стороны Российской Федерации, Пермского края,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ормативные правовые риски - непринятие или несвоевременное принятие необходимых нормативных актов, внесение существенных изменений в 273 ФЗ и другие федеральные, региональные, муниципальные нормативные акты, влияющие на мероприяти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рганизационные, информ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изменение приоритетов развития отрасли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оциальные риски, связанные с сопротивлением населения, профессиональной общественности и общественных организаций, и движений целям и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</w:rPr>
      </w:pPr>
      <w:r>
        <w:rPr>
          <w:bCs/>
          <w:sz w:val="28"/>
        </w:rPr>
        <w:t>Риски Программы и пути их минимиза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управлению рисками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Финансово-экономические рис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тимальное использование всех возможных источников финансирования. Своевременное заключение договоров о реализации мероприятий, направленных на достижение целей программы.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ормативные правовые рис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ое реагирование на изменения федерального регионального, муниципального законодательства путем внесения изменений в действующие нормативные ак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онные, информационные и управленческие рис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спективное и текущее качественное планирование реализации Программы, обеспечение мониторинга ее реализации и оперативного внесения необходимых изме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Изменение приоритетов развития отрас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улярное соотнесение трендов образовательной политики страны, региона, муниципалитета, образовательных организаций.</w:t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оциальные риски: сопротивление общественности осуществляемым изменениям, связанным с недостаточным освещением в средствах массовой информации целей, задач и планируемых в рамках Программы результа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 достижений реализации Программ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дошкольно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1"/>
        <w:gridCol w:w="4725"/>
        <w:gridCol w:w="26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системы дошкольного общего образ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100 % доступного дошкольного образования для всех слоев населения в интересах социально-экономического развития Пермского района и повышение качества образовательной услуги посредствам создания новой муниципальной модели дошкольной образовательной организ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одель новой дошкольной образовательной организации Пермского муниципального района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образовательное пространство, стимулирующее физическое, интеллектуальное и личностное развитие ребенка, обеспечивающее индивидуальную поддержку детей с особенностями развития за счет внедрения современных педагогических технологий, в том числе информационно-коммуникационных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2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научно-методической системы дошкольного образования Пермского муниципального района посредством сетевого взаимодействия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2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частный сектор для предоставления услуг дошкольного образования.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 без выделения этапов</w:t>
            </w:r>
          </w:p>
        </w:tc>
      </w:tr>
      <w:tr>
        <w:trPr>
          <w:trHeight w:val="7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от общей численности детей в возрасте от 1,5 до 3 лет, стоящих в очереди на получение услуги дошкольного образования, к 2030 году составит 100 %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детей с 5 до 7 лет, для которых разработаны индивидуальные траектории развития, к 2030 году составит 75 %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, к 2030 году составит 100 %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ОО, в которых функционируют «Семейные клубы», к 2030 году составит 85 %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организаций негосударственного сектора (частные образовательные организации и индивидуальные предприниматели), оказывающих услугу по присмотру и уходу и получающих краевые и муниципальные субсидии, к 2030 году составит не менее 6.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79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воспитанников, освоивших ООП ДОО на высоком и среднем уровне в отношении к общему количеству детей, посещающих ДОО, к 2030 году составит 95 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 806,1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025,3</w:t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341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341,2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341,2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341,2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341,2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341,2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341,2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341,2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за период реализации муниципальной </w:t>
            </w: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61,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показателей подпрограммы «Развитие системы дошкольного общего образования»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орядок расчета их фактических значений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394"/>
        <w:gridCol w:w="6292"/>
      </w:tblGrid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от общей численности детей в возрасте от 1,5 до 3 лет, стоящих в очереди на получение услуги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портала «Дошкольное образование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85850" cy="3143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– наименование показ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в ДОУ и СП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– количество детей у ИП, получающих краевые и муниципальны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количество детей в возрасте от 1,5 до 3 лет, стоящих в очереди на получение услуги дошкольного образования.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 с 5 до 7 лет, для которых разработаны индивидуальные траектории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етей с 5 до 7 лет с разработанными индивидуальными траекториями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етей с 5 до 7 лет, посещающих ДОО,</w:t>
              <w:br/>
              <w:t>с оформленными траекториями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детей с 5 до 7 лет, посещающих ДОО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муниципальной системы мониторинга, утвержденные приказом управления образ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ДОО в Пермском районе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ОО, в которых функционируют «Семейные клуб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ДОО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ДОО, в которых функционируют «Семейные клуб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ОО, в которых созданы «Семейные клуб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ДОО в Пермском районе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аций негосударственного сектора (частные образовательные организации и индивидуальные предприниматели), оказывающих услугу по присмотру и уходу и получающих краевые и муниципальные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РУО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изаций негосударственного сектора, оказывающих услугу по присмотру и уходу и получающих краевые и муниципальные субсидии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Доля воспитанников, освоивших ООП ДОО на высоком и среднем уровне в отношении к общему количеству детей, посещающих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ы муниципальной системы мониторинга, утвержденные приказом управления образования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воспитанников, освоивших ООП ДОО на высоком и среднем уровне в отношении к общему количеству детей, посещающих ДОО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В – количество воспитанников, освоивших ООП ДОО на высоком и среднем уровн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детей, посещающих ДОО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начального общего, основного общег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00"/>
        <w:gridCol w:w="29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начального общего, основного общего и среднего общего образования </w:t>
            </w:r>
            <w:r>
              <w:rPr>
                <w:b/>
                <w:sz w:val="28"/>
                <w:szCs w:val="28"/>
              </w:rPr>
              <w:t>на основе использования технологий индивидуализ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ормирование конкурентоспособности выпускников школы, готовности к дальнейшему обучению 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1. Создать систему предпрофильного и профильного обучения на каждом уровне 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основе индивидуальных учебных планов и программ академической мобильности</w:t>
            </w:r>
            <w:r>
              <w:rPr>
                <w:sz w:val="28"/>
                <w:szCs w:val="28"/>
              </w:rPr>
              <w:t>; разработать учебно-методический комплекс профессионального самоопределения обучающихся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. Изменить качество содержания и методов преподавания с акцентом на развитие мотивации обучающихся и вовлеченности в образовательный процесс.</w:t>
            </w:r>
          </w:p>
          <w:p>
            <w:pPr>
              <w:pStyle w:val="Normal"/>
              <w:ind w:firstLine="22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Разработать программу и систему мониторинга универсальных компетентностей и новой грамотности обучающихся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Создать не менее 2 ресурсных центров и не менее 2 центров цифрового и гуманитарного профилей «Точка роста» для работы с обучающимися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ить количество обучающихся в старшей школе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ть возможность изучения предметной области «Технология» и других предметных областей на базе организаций, имеющих высокооснащенные ученико-места, в т.ч. детских технопарков «Кванториум»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ть материально-техническую базу для реализации основных и дополнительных общеобразовательных программ цифрового и гуманитарного профилей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влекать обучающихся общеобразовательных организаций в различные формы сопровождения и наставничества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ить оценивание качества общего образования на основе практики международных исследований качества подготовки обучающихся.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площадку для профессиональной практики и самоопределения обучающихся с ОВЗ, в том числе детей-инвали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 без выделения э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Доля выпускников, получивших аттестаты об основном общем образовании, к 2030 году составит 99,2%, о среднем общем образовании - к 2030 году составит 100 %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Доля ОО, использующих технологии индивидуализации (создавших индивидуальные маршруты обучения в соответствии с потребностями, интересами и возможностями обучающихся), к 2030 году составит 100 %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учающихся в старшей школе к 2030 году составит не менее 1020 чел.</w:t>
            </w:r>
          </w:p>
          <w:p>
            <w:pPr>
              <w:pStyle w:val="Normal"/>
              <w:numPr>
                <w:ilvl w:val="0"/>
                <w:numId w:val="2"/>
              </w:numPr>
              <w:ind w:left="-45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возможность изучать предметную область «Технология» на базе организаций, имеющих высокооснащенные ученико-места, в т.ч. детских технопарков «Кванториум», к 2030 году - не менее чем в 7 общеобразовательных организациях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в 2 общеобразовательных организациях созданы и функционируют ресурсные центры и центры цифрового и гуманитарного профилей «Точка рост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</w:t>
              <w:br/>
              <w:t>в которых проведена оценка качества общего образования на основе практики международных исследований качества подготовки обучающихся, составляет к 2030 году 100 %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8-9 классов с ОВЗ, в том числе детей-инвалидов, прошедших профессиональные пробы, к 2030 году составляет 100 %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 ОВЗ, в том числе детей-инвалидов, определившихся с будущей сферой деятельности (профессией), к 2030 году составляет 75 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8 39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3 37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 1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 1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 1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 1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 1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 1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 1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 1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</w:t>
            </w: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03 310,0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>Источники информации показателей подпрограммы «Развитие системы начального общего, основного общего, среднего общего образования» и порядок расчета их фактических знач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94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сновном общем образова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среднем общем образова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- 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реднем обще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численность выпускников, получивших аттеста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выпускников в образовательных организация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, использующих технологии индивидуализации (создавших индивидуальные маршруты обучения в соответствии с потребностями, интересами и возможностями обучающих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тчёт ОО о результатах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ОО, использующих технологии индивидуализации (создавших индивидуальные маршруты обучения в соответствии с потребностями, интересами и возможностями обучающихс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– количество ОО, которые используют технологии индивиду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 - общее количество образовательных организац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 в старшей школ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О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Количество обучающихся в старшей школ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а возможность изучать предметную область «Технология» на базе организаций, имеющих высокооснащённые ученико-места, в т.ч. детских технопарков «Квантори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О с обновленной материально-технической базой для изучения предметной области «Технология» или изучающих предметную область «Технология» на базе детских технопарков «Кванториум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ресурсных центров и центров цифрового и гуманитарного профилей «Точка роста» для работы с обучающими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У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Количество ресурсных центров, центров цифрового и гуманитарного профилей «Точка рост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=В/С х 100%, гд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– доля организаций, реализующих общеобразовательные программы, в которых проведена оценка качества общего образования на основе практики международных исследований качества подготовки обучающихс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организаций, реализующих общеобразовательные программы, в которых проведена оценка качества общего образования на основе практики международных исследований качества подготовки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образовательных организаций в Пермском район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Cs w:val="28"/>
              </w:rPr>
              <w:t xml:space="preserve">Доля обучающихся 8-9 классов с ОВЗ, в том числе детей-инвалидов, прошедших профессиональные про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- доля </w:t>
            </w:r>
            <w:r>
              <w:rPr>
                <w:szCs w:val="28"/>
              </w:rPr>
              <w:t xml:space="preserve">обучающихся 8-9 классов </w:t>
            </w:r>
            <w:r>
              <w:rPr/>
              <w:t>с ОВЗ, в том числе детей-инвалидов, прошедшие профессиональные про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с ОВЗ, в том числе детей-инвалидов, прошедших профессиональные про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С – общее количество выпускников с ОВЗ, в том числе детей-инвалид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Доля выпускников с ОВЗ, в том числе детей-инвалидов, определившихся с будущей сферой деятельности (професси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Данные 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выпускников с ОВЗ, в том числе детей-инвалидов, профессионально определивш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с ОВЗ, в том числе детей-инвалидов, поступивших в СПО, устроившихся на работу, открывших частный бизнес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 – общее количество выпускников с ОВЗ, в том числе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 xml:space="preserve">Развитие системы воспитания и дополнительного образования 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968"/>
        <w:gridCol w:w="2964"/>
        <w:gridCol w:w="31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воспитания и дополнительного образова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и социализации детей и подростков, направленных на развитие гармонично развитой и социально ответственной личности, способной реализовать свой потенциал в условиях современного общест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-1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условий для повышения эффективности воспитательной деятельности в ОО Пермского муниципального района, 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условий для формирования у детей высокого уровня духовно-нравственного развития, чувства причастности к историко-культурной общности российского народа и судьбе России, патриотизма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оздание условий для формирования в детской и семейной среде системы мотивации к активному, здоровому и безопасному образу жизни, занятиям физической культурой и спортом и профилактики употребления психоактивных веществ. 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еспечение поддержки семейного воспитания, содействие формированию ответственного отношения родителей (законных представителей) к воспитанию детей, обеспечение условий для повышения социальной, коммуникативной и педагогической компетентности родите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спользованию современных форм активного сотрудничества школы и семьи в вопросах воспитания и социализации детей и молодежи (проект «Современные родители»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детских и молодежных общественных объединений и органов ученического самоуправления, привлечение детей к участию в социально-значимых познавательных, творческих, культурных, краеведческих, спортивных и благотворительных проектах, в волонтерском движении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-1" w:firstLine="361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условий для выявления, поддержки и развития способностей и талантов у детей и молодежи, направленных на их самоопределение и профессиональную ориентацию.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кономичных, эффективных и безопасных форм отдыха детей и их оздоровления.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-1" w:firstLine="3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риоритетном порядке условий для отдыха детей и их оздоровления, находящихся в трудной жизненной ситуации, талантливых и одаренных детей.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28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оения дополнительных образовательных программ детьми с ОВЗ, в том числе с использованием дистанционных технологи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 без выделения этап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" w:firstLine="148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детей и молодежи Пермского муниципального района к 2030 году составит не менее 37 %.</w:t>
            </w:r>
          </w:p>
          <w:p>
            <w:pPr>
              <w:pStyle w:val="Normal"/>
              <w:numPr>
                <w:ilvl w:val="0"/>
                <w:numId w:val="7"/>
              </w:numPr>
              <w:ind w:left="-1" w:firstLine="148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Количество детей, оздоровленных в муниципальных профильных лагерях (сменах) системы образования Пермского муниципального района, составит к 2030 году не менее 600 человек.</w:t>
            </w:r>
          </w:p>
          <w:p>
            <w:pPr>
              <w:pStyle w:val="Normal"/>
              <w:numPr>
                <w:ilvl w:val="0"/>
                <w:numId w:val="7"/>
              </w:numPr>
              <w:ind w:left="-1" w:firstLine="148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Доля ОО, участвующих в реализации проектов (мероприятиях), направленных на повышение социальной, коммуникативной и педагогической компетентности родителей,  составит к 2030 году не менее 100 %.</w:t>
            </w:r>
          </w:p>
          <w:p>
            <w:pPr>
              <w:pStyle w:val="Normal"/>
              <w:numPr>
                <w:ilvl w:val="0"/>
                <w:numId w:val="7"/>
              </w:numPr>
              <w:ind w:left="-1" w:firstLine="148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оля обучающихся, вовлеченных в работу органов ученического самоуправления,  составит к 2030 году не менее 10 %.</w:t>
            </w:r>
          </w:p>
          <w:p>
            <w:pPr>
              <w:pStyle w:val="Normal"/>
              <w:ind w:left="-1"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обучающихся</w:t>
            </w:r>
            <w:r>
              <w:rPr>
                <w:sz w:val="28"/>
                <w:szCs w:val="28"/>
              </w:rPr>
              <w:t>, охваченных деятельностью детских технопарков «Кванториум» и других проектов, направленных на обеспечение доступности дополнительных и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составит к 2030 году </w:t>
            </w:r>
            <w:r>
              <w:rPr>
                <w:sz w:val="28"/>
                <w:szCs w:val="28"/>
              </w:rPr>
              <w:t>не менее 15 %.</w:t>
            </w:r>
          </w:p>
          <w:p>
            <w:pPr>
              <w:pStyle w:val="Normal"/>
              <w:ind w:left="-1"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образовательных организаций, в которых созданы и функционируют пункты психолого-педагогической, методической и консультативной помощи родителям (законным представителям) детей до 3 лет, а также гражданам, желающим принять на воспитание в свои семьи детей, оставшихся без попечения родителей, составляет 100 % ежегодно.</w:t>
            </w:r>
          </w:p>
          <w:p>
            <w:pPr>
              <w:pStyle w:val="Normal"/>
              <w:ind w:left="-1"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оставит к 2030 году не менее 3000 услуг в год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-1"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Доля обучающихся Пермского муниципального района, вовлеченных в добровольческую и волонтерскую деятельность,  составит к 2030 году не менее 25 % обучающихся.</w:t>
            </w:r>
          </w:p>
          <w:p>
            <w:pPr>
              <w:pStyle w:val="Normal"/>
              <w:ind w:left="-1"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детей категории «группа риска СОП», СОП, вовлеченных в волонтерское движение? составит к 2024 году не менее 35 % от общего количества детей категории «группа риска СОП», СОП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 Доля обучающихся с ОВЗ, в том числе детей-инвалидов, охваченных дополнительным образованием, в том числе с использованием дистанционных технологий, составит к 2030 году не менее 75 %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го развития администрации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 администрации Пермского муниципального район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926,9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5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3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 786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 xml:space="preserve">Источники информации показателей подпрограммы </w:t>
      </w:r>
      <w:r>
        <w:rPr/>
        <w:t>«</w:t>
      </w:r>
      <w:r>
        <w:rPr>
          <w:sz w:val="28"/>
          <w:szCs w:val="28"/>
        </w:rPr>
        <w:t>Развитие системы воспитания и дополнительного образования</w:t>
      </w:r>
      <w:r>
        <w:rPr/>
        <w:t>»</w:t>
      </w:r>
      <w:r>
        <w:rPr>
          <w:sz w:val="28"/>
          <w:szCs w:val="28"/>
        </w:rPr>
        <w:br/>
        <w:t>и порядок расчета их фактических знач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245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детей и молодежи Перм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каз Министерства образования и науки Пермского края о результатах регионального этапа всероссийской олимпиады школь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 – 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детей и молодежи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– количество детей Пермского муниципального района, ставших победителями и призерами регионального этапа всероссийской олимпиады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– общее количество участников регионального этапа из числа детей и молодежи Пермского муниципального райо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ичество детей, оздоровленных в муниципальных профильных лагерях (сменах) системы образования Перм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 ИАС «Отдых и оздоровление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детей, оздоровленных в муниципальных профильных лагерях (сменах) системы образования Перм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ля ОО, участвующих в реализации проектов (мероприятиях), направленных на повышение социальной, коммуникативной и педагогической компетентности р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</w:t>
            </w:r>
            <w:r>
              <w:rPr>
                <w:color w:val="000000"/>
                <w:spacing w:val="3"/>
              </w:rPr>
              <w:t xml:space="preserve">оля ОО, участвующих в реализации проектов (мероприятиях), направленных на повышение социальной, коммуникативной и педагогическо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– количество </w:t>
            </w:r>
            <w:r>
              <w:rPr>
                <w:color w:val="000000"/>
                <w:spacing w:val="3"/>
              </w:rPr>
              <w:t>ОО, участвующих в реализации проектов (мероприятиях), направленных на повышение социальной, коммуникативной и педагогическо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ОО Перм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учающихся, вовлеченных в работу органов ученического самоуправления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обучающихся, вовлеченных в работу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– количество обучающихся, вовлеченных в работу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– общее количество обучающихся общеобразовательных организаций Пермского муниципального райо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учающихся, охваченных  деятельностью детских технопарков «Кванториум» и других проектов, направленных на обеспечение доступности дополнительных и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технопарка «Кванториум» и других организаций, деятельность которых направлена на обеспечение доступности дополнительных и общеобразовательных программ естественнонаучной и технической направлен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 – доля обучающихся, охваченных деятельностью детских технопарков «Кванториум» и других проектов, направленных на обеспечение доступности дополнительных и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– количество обучающихся, занимающихся на базе</w:t>
            </w:r>
            <w:r>
              <w:rPr/>
              <w:t xml:space="preserve"> </w:t>
            </w:r>
            <w:r>
              <w:rPr>
                <w:szCs w:val="28"/>
              </w:rPr>
              <w:t>детских технопарков «Кванториум» и других проектов, направленных на обеспечение доступности дополнительных и общеобразовательных программ естественнонаучной и технической направленност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 – общее количество обучающихся в Пермск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разовательных организаций, в которых созданы и функционируют пункты психолого-педагогической, методической и консультативной помощи родителям (законным представителям) детей до 3х лет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Центр развития образования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 – доля образовательных организаций, в которых созданы и функционируют пункты психолого-педагогической, методической и консультативной помощи родителям (законным представителям) детей до 3х лет, а также гражданам, желающим принять на воспитание в свои семьи детей, оставшихся без попечения родителей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– образовательных организаций, в которых созданы и функционируют пункты психолого-педагогической, методической и консультативной помощи родителям (законным представителям) детей до 3х лет, а также гражданам, желающим принять на воспитание в свои семь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 – общее количество образовательных организаций в Пермск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Центр развития образования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=количество оказанных услуг в пунктах психолого-педагогической, методической и консультативной помощи родителям (законным представителям) детей до 3х лет, а также гражданам, желающим принять на воспитание в свои семьи детей, оставшихся без попечения родите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учающихся Пермского муниципального района, вовлеченных в волонтерскую и добровольческую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 – доля обучающихся Пермского муниципального района, вовлеченных в добровольческую деятельность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– количество обучающихся Пермского муниципального района, вовлеченных в добровольческую деятельность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 – общее количество обучающихся в Пермск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 категории «группа риска СОП», СОП, вовлеченных в волонтерское дви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 – доля детей категории «группа риска СОП», СОП, вовлеченных в волонтерское движение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– количество детей категории «группа риска СОП», СОП, вовлеченных в волонтерское движени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 – общее количество детей «группы риска СОП», СОП, обучающихся в Пермск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детей с ОВЗ дополнительными общеобразовательными программами, в том числе с использованием дистанцион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ие данные ГБУЗ ПК «ПЦРБ» и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=В/С х 100%, гд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 – доля детей с ОВЗ, в том числе детей-инвалидов, охваченных дополнительным образованием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– количество детей с ОВЗ, в том числе детей-инвалидов, охваченных дополнительным образованием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 – общее количество детей с ОВЗ, в том числе детей-инвалидов, проживающих на территории ПМ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дры системы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624"/>
        <w:gridCol w:w="31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рсонала системы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4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одготовку и развитие персонала для ресурсных центров и центров цифрового и гуманитарного профилей «Точка роста».</w:t>
            </w:r>
          </w:p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40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комплекс мер, направленных на привлечение в ОО молодых педагогов.</w:t>
            </w:r>
          </w:p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40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держательную модель обучения педагогических и руководящих работников системы образования Пермский муниципальный район.</w:t>
            </w:r>
          </w:p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40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иртуальные сообщества и объединения педагогов и руководителей для профессионального развития.</w:t>
            </w:r>
          </w:p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40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своения педагогами новых смежных должностей.</w:t>
            </w:r>
          </w:p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40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зможность педагогическим работникам системы общего, дополнительного и профессионального образования Пермского муниципального района повышать уровень профессионального мастерства в форматах непрерывного образования.</w:t>
            </w:r>
          </w:p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40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зможность педагогам Пермского муниципального района пройти процедуру добровольной независимой оценки профессиональной квалифик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1–2030</w:t>
            </w:r>
            <w:r>
              <w:rPr>
                <w:sz w:val="28"/>
                <w:szCs w:val="28"/>
              </w:rPr>
              <w:t xml:space="preserve"> годы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ind w:left="40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 возрасте до 35 лет в общей численности педагогов образовательных организаций Пермского муниципального района составит к 2030 году не менее 33 %.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ind w:left="40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первой и высшей категории в общей численности педагогов образовательных организаций Пермского муниципального района составит к 2030 году не менее 60 %.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ind w:left="40"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спользующих в работе цифровые образовательные ресурсы, к 2030 году составит 100 %.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ind w:left="40"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системы общего и дополнительного образования Пермского муниципального района, повысивших уровень профессионального мастерства в форматах непрерывного образования, составит к 2030 году не менее 100 %.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ind w:left="40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рошедших процедуру добровольной независимой оценки профессиональной квалификации, составит к 2030 году не менее 25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93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93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4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 944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 xml:space="preserve">Источники информации показателей подпрограммы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>Кадры системы образования</w:t>
      </w:r>
      <w:r>
        <w:rPr/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  <w:t>и порядок расчета их фактических знач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3685"/>
        <w:gridCol w:w="626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оказател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педагогов Пермского района в возрасте до 35 лет в общей численности педагогов ОО Перм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-1, ЕИАС «Монито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- доля педагогов Пермского района в возрасте до 35 лет от общей численности педагогов ОО Перм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- численность педагогических работников в возрасте до 35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- общее количество педагогических работников в образовательных организация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едагогов первой и высше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-1, ЕИАС «Монито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- доля педагогов первой и высшей катег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- численность педагогических работников, аттестованных на первую и высшую категорию, от общего числа педагогических работников системы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- общее количество педагогических работников в О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использующих в работе цифровые образовательные рес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мониторинга профессионального роста работников системы образ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</w:t>
            </w:r>
            <w:r>
              <w:rPr>
                <w:rFonts w:cs="Times New Roman" w:ascii="Times New Roman" w:hAnsi="Times New Roman"/>
                <w:sz w:val="24"/>
              </w:rPr>
              <w:t>доля педагогов, использующих в работе цифровые образователь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педагогических работников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численность педагогических работников сертифицированы для работы в цифровой образовательной сред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системы общего, дополнительного и профессионального образования Пермского муниципального района, повысивших уровень профессионального мастерства в форматах непрерыв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мастерства педагогов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оля педагогических работников системы общего, дополнительного и профессионального образования Пермского муниципального района, повысивших уровень профессионального мастерства в форматах непрерыв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педагогических работников системы общего, дополнительного и профессионального образования Пермского муниципального района, повысивших уровень профессионального мастерства в форматах непрерыв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общее количество педагогов в Пермском район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 Пермского муниципального района, прошедших процедуру добровольной независимой оценки профессиональной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оля педагогов Пермского муниципального района, прошедших процедуру добровольной независимой оценки профессиональной квалифик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педагогов Пермского муниципального района, прошедших процедуру добровольной независимой оценки профессиональной квалифик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общее количество педагогов в Пермском райо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Образовательная среда нового поко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4"/>
        <w:gridCol w:w="2421"/>
        <w:gridCol w:w="3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ая среда нов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17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безопасную и комфортную образовательную среду, обеспечивающую открытость и доступность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" w:firstLine="339"/>
              <w:jc w:val="both"/>
              <w:rPr/>
            </w:pPr>
            <w:r>
              <w:rPr>
                <w:sz w:val="28"/>
                <w:szCs w:val="28"/>
              </w:rPr>
              <w:t>Привести в нормативное состояние имущественные комплексы и здания образовательных организаций (в соответствии с СанПиН, требованиями пожарного регламента, нормами антитеррористической безопасности, ФГОС, требованиям к доступной среде).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21" w:firstLine="3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временную, информационно-насыщенную образовательную среду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.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21" w:firstLine="33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мест в образовательных учреждениях Перм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–2030 годы без выделения эта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283"/>
              <w:jc w:val="both"/>
              <w:rPr/>
            </w:pPr>
            <w:r>
              <w:rPr>
                <w:sz w:val="28"/>
                <w:szCs w:val="28"/>
              </w:rPr>
              <w:t>1. Количество дополнительных мест в дошкольных образовательных организациях к 2030 году составит не менее 470.</w:t>
            </w:r>
          </w:p>
          <w:p>
            <w:pPr>
              <w:pStyle w:val="Normal"/>
              <w:autoSpaceDE w:val="false"/>
              <w:ind w:left="1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ополнительных мест в общеобразовательных организациях к 2030 году составит не менее 4075.</w:t>
            </w:r>
          </w:p>
          <w:p>
            <w:pPr>
              <w:pStyle w:val="Normal"/>
              <w:autoSpaceDE w:val="false"/>
              <w:ind w:left="1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муниципальных образовательных организаций, принятых в срок комиссиями к началу учебного года, составляет 100 % ежегодно.</w:t>
            </w:r>
          </w:p>
          <w:p>
            <w:pPr>
              <w:pStyle w:val="Style26"/>
              <w:spacing w:lineRule="auto" w:line="240" w:before="0" w:after="0"/>
              <w:ind w:left="0" w:firstLine="3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0 % образовательных организаций, расположенных на территории Пермского муниципального района, обновили информационное наполнение и функциональные возможности открытых и общедоступных информационных ресур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 750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228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210,7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18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73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57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409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32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07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68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6 255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sz w:val="28"/>
          <w:szCs w:val="28"/>
        </w:rPr>
        <w:t xml:space="preserve">Источники информации показателей подпрограммы </w:t>
      </w:r>
      <w:r>
        <w:rPr>
          <w:szCs w:val="28"/>
        </w:rPr>
        <w:t>«</w:t>
      </w:r>
      <w:r>
        <w:rPr>
          <w:sz w:val="28"/>
          <w:szCs w:val="28"/>
        </w:rPr>
        <w:t>Образовательная среда нового поколения»</w:t>
        <w:br/>
        <w:t>и порядок расчета их фактических зна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9"/>
        <w:gridCol w:w="4331"/>
        <w:gridCol w:w="5307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 информ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ормула расчета фактического значения целевого показател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ых мест в дошкольных образовательных организация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МУ УКС ПМР по актам приемки новых зданий образовательных организац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количество созданных дополнительных мест по факту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ых мест в общеобразовательных организация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МУ УКС ПМР по актам приемки новых зданий образовательных организац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количество созданных дополнительных мест по факту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принятых в срок комиссиями к началу учебного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/>
              <w:t>Акты по итогам прием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муниципальных образовательных организаций, принятых в срок к началу учеб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- численность образовательных организаций, принятых в срок комиссиями к началу учеб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расположенные на территории Пермского муниципального района, обновивших информационное наполнение и функциональные возможности открытых и общедоступных информационных ресурсов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ты О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образовательных организаций, расположенные на территории Пермского муниципального района, обновивших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- количество образовательных организаций, расположенные на территории Пермского муниципального района, обновивших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образовательных организаций в Пермском районе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рограммы и проч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в области образования»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18"/>
        <w:gridCol w:w="3403"/>
        <w:gridCol w:w="34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Программы и прочие мероприятия в области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риско-ориентированной модели управления образованием Пермского муниципального района, обеспечивающей реализацию, сопровождение, мониторинг 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райо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100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, методических и иных документов, сопровождающих реализацию программы и организацию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100"/>
              <w:jc w:val="both"/>
              <w:rPr/>
            </w:pPr>
            <w:r>
              <w:rPr>
                <w:sz w:val="28"/>
                <w:szCs w:val="28"/>
              </w:rPr>
              <w:t>Мониторинг хода реализации и информационное сопровождение подпрограмм, анализ процессов и результатов реализации программы и подпрограмм с целью своевременности принятия управленческих реш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для эффективной реализации программы и подпрограм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и социальных сетях о ходе реализации муниципальной программы «Развитие системы образования Пермского муниципального района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–2030 годы без выделения этап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64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нормативных, методических и иных документов, сопровождающих реализацию программы и организацию деятельности, – не менее 2 по каждой подпрограмме ежегодно.</w:t>
            </w:r>
          </w:p>
          <w:p>
            <w:pPr>
              <w:pStyle w:val="ConsPlusCell"/>
              <w:numPr>
                <w:ilvl w:val="0"/>
                <w:numId w:val="4"/>
              </w:numPr>
              <w:ind w:left="64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а электронная система мониторинга хода реализации подпрограмм Муниципальной программы «Развитие системы образования Пермского муниципального района» и ее ежегодная актуализация.</w:t>
            </w:r>
          </w:p>
          <w:p>
            <w:pPr>
              <w:pStyle w:val="ConsPlusCell"/>
              <w:numPr>
                <w:ilvl w:val="0"/>
                <w:numId w:val="4"/>
              </w:numPr>
              <w:ind w:left="64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не менее 1 межведомственного мероприятия в год для эффективной реализации программы и подпрограмм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firstLine="24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50 публикаций в СМИ и социальных сетях ежегодно о ходе реализации муниципальной программы «Развитие системы образования Пермского муниципального района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нитель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Пермского муниципального район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исполнители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67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526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показателей подпрограммы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еспечение реализации Программы и прочие мероприятия в области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порядок расчета их фактических значений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5622"/>
        <w:gridCol w:w="4951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 информ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ок расчета показател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17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зработанных нормативных, методических и иных документов, сопровождающих реализацию программы и организацию деятельности – не менее 2 по каждой подпрограмме ежегодн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четные данные подразделений РУ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 = </w:t>
            </w:r>
            <w:r>
              <w:rPr>
                <w:szCs w:val="28"/>
              </w:rPr>
              <w:t>количество разработанных нормативных, методических и иных документов, сопровождающих реализацию программы и организацию деятельности</w:t>
            </w:r>
          </w:p>
        </w:tc>
      </w:tr>
      <w:tr>
        <w:trPr>
          <w:trHeight w:val="1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а электронная система мониторинга хода реализации подпрограмм Муниципальной программы «Развитие системы образования Пермского муниципального района» и ее ежегодная актуализац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= количество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ных электронных систем мониторинга хода реализации подпрограмм Муниципальной программы «Развитие системы образования Пермского муниципального района»</w:t>
            </w:r>
          </w:p>
        </w:tc>
      </w:tr>
      <w:tr>
        <w:trPr>
          <w:trHeight w:val="1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не менее 1 межведомственного мероприятия в год для эффективной реализации программы и подпрограм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ные данные подразделений РУ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 = количество проведенных межведомственных мероприятий для эффективной реализации программы и подпрограмм</w:t>
            </w:r>
          </w:p>
        </w:tc>
      </w:tr>
      <w:tr>
        <w:trPr>
          <w:trHeight w:val="1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е менее 50 публикаций в СМИ и социальных сетях ежегодно о ходе реализации Муниципальной программы «Развитие системы образования Пермского муниципального района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Отчетные данные подразделений РУ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 = количество публикаций в СМИ и социальных сетях о ходе реализации Муниципальной программы «Развитие системы образования Пермского муниципального района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6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19"/>
        <w:gridCol w:w="698"/>
        <w:gridCol w:w="679"/>
        <w:gridCol w:w="18"/>
        <w:gridCol w:w="787"/>
        <w:gridCol w:w="19"/>
        <w:gridCol w:w="821"/>
        <w:gridCol w:w="824"/>
        <w:gridCol w:w="816"/>
        <w:gridCol w:w="19"/>
        <w:gridCol w:w="805"/>
        <w:gridCol w:w="19"/>
        <w:gridCol w:w="806"/>
        <w:gridCol w:w="19"/>
        <w:gridCol w:w="805"/>
        <w:gridCol w:w="19"/>
        <w:gridCol w:w="806"/>
        <w:gridCol w:w="19"/>
        <w:gridCol w:w="795"/>
        <w:gridCol w:w="19"/>
        <w:gridCol w:w="806"/>
        <w:gridCol w:w="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общеобразовательных организациях,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на портале «Дошкольное образование для получения услуги дошкольного образования, %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отдельных категорий работников бюджетных организаций, установленный в соглашении между Правительством Пермского края и муниципальным образованием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, охваченных образовательными программами дополнительного образования детей в общей численности детей в возрасте от 5 до 18 лет (включительн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Развитие системы дошкольного обще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от общей численности детей в возрасте от 1,5 до 3 лет, стоящих в очереди на получение услуги дошкольного образования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5 до 7 лет, для которых разработаны индивидуальные траектории развития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созданы центры, мастерские, студии для развития индивидуальных способностей воспитанников и реализации индивидуальных траекторий развития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ОО, в которых функционируют «Семейные клубы»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аций негосударственного сектора (частные образовательные организации и индивидуальные предприниматели), оказывающих услугу по присмотру и уходу и получающих краевые и муниципальные субсидии, 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(не менее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Доля воспитанников, освоивших ООП ДОО на высоком и среднем уровне в отношении к общему количеству детей, посещающих ДОО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8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Развитие системы начального общего, основного общего, среднего обще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Доля выпускников, получивших аттестаты, %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еднем общем образов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ОО, использующих технологии индивидуализации (создавших индивидуальные маршруты обучения в соответствии с потребностями, интересами и возможностями обучающихся)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обучающихся в старшей школе, че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в которых обеспечена возможность изучать предметную область «Технология» на базе организаций, имеющих высокооснащённые ученико-места, в т.ч. детских технопарков «Кванториум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в которых созданы и функционируют центры цифрового и гуманитарного профилей «Точка ро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организаций, в которых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8-9 классов с ОВЗ, в том числе детей-инвалидов, прошедших профессиональные пр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с ОВЗ, в том числе детей-инвалидов, определившихся с будущей сферой деятельности (професси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системы воспитания и дополнительно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детей и молодежи Пермского муниципального района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%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6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6%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6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7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7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7%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Количество детей, оздоровленных в муниципальных профильных лагерях (сменах) системы образования Пермского муниципального района,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5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6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6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О, участвующих в реализации проектов (мероприятиях), направленных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вышение социальной, коммуникативной и педагогической компетентности родителей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, реализующих общеобразовательные программы, в которых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системы воспитания и дополнительного образования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, вовлеченных в работу органов ученического самоуправления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учающихся, охваченных  деятельностью детских технопарков «Кванториум» и других проектов, направленных на обеспечение доступности дополнительных и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разовательных организаций, в которых созданы и функционируют пункты психолого-педагогической, методической и консультативной помощи родителям (законным представителям) детей до 3х лет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учающихся Пермского муниципального района, вовлеченных в добровольческую и волонтерскую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 категории «группа риска СОП», СОП, вовлеченных в волонтерское движ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учающихся с ОВЗ, в том числе детей-инвалидов, охваченных дополнительным образованием, в том числе с использованием дистанционных технологий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16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дры системы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едагогов в возрасте до 35 лет в общей численности педагогов образовательных организаций Пермского муниципального района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едагогов первой и высшей категории в общей численности педагогов образовательных организаций Пермского муниципального района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/>
              <w:t>Доля педагогов, использующих в работе цифровые образовательные ресурсы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trike/>
              </w:rPr>
            </w:pPr>
            <w:r>
              <w:rPr/>
              <w:t>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0</w:t>
            </w:r>
          </w:p>
        </w:tc>
      </w:tr>
      <w:tr>
        <w:trPr>
          <w:trHeight w:val="7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системы общего и дополнительного образования Пермского муниципального района, повысивших уровень профессионального мастерства в форматах непрерыв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 Пермского муниципального района, прошедших процедуру добровольной независимой оценки профессиональной 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бразовательная среда нового покол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в дошкольных 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мест в общеобразовательных организац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принятых в срок комиссиями к началу учебного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расположенных на территории Пермского муниципального района, обновивших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6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беспечение реализации Программы и прочие мероприятия в области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зработанных нормативных, методических и иных документов, сопровождающих реализацию программы и организацию деятельности – не менее 2 по каждой подпрограмме ежегод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а электронная система мониторинга хода реализации подпрограмм Муниципальной программы «Развитие системы образования Пермского муниципального района» и ее ежегодная актуализ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не менее 1 межведомственного мероприятия в год для эффективной реализации программы и подпрогра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в СМИ и социальных сетях о ходе реализации программы (в календарном год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  <w:gridCol w:w="67"/>
      </w:tblGrid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2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8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066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45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по делам культуры (У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4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4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 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 248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29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084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084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 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 553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81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ителей в образовательные учреждения в связи с производственной необходим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0"/>
                <w:szCs w:val="20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ников учреждений бюджетной сферы Пермского муниципального района путевками на санаторно-курортное лечение и оздоров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8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Детский сад на 280 мест в микрорайоне "Новый" в д.Кондратово Пермского муниципального района Пермского кра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школы в д.Кондратово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20 мест в с. Фролы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"Строительство здания детского сада на 160 мест в с.Башкултаево Перм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Лобан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Култае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Гам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етского сада в с.Фролы на 12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обще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Баб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Бершет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МАОУ "Кондратовская средня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Лобан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онт МАОУ "Платош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Сав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Усть-Кач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ОУ «Усть-Кач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Лобановский детский сад "Солнеч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Платошинский детский сад "Солныш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Сылвенский детский сад "Ряби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Юго-Камский детский сад "Планета дет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АДОУ "Нижнемуллинский детский сад "Светлячо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Курашим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ДОУ "Кондратовский детский сад "Акварель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Муля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Нжнемулл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Фрол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Юг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Кондратовский детский сад "Ладош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Кондратовский детский сад "Ладош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Гам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Култае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Кондратовский детский сад "Акварель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Култаевский детский сад "Колоколь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ултаевская средняя школа" (устройство откидных фрамуг на окн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Юговская средняя школа" (ремонт водостоков, ок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онзаводская средняя школа им. В.К.Блюхера" (мониторинг технического состояния несущих констру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Усть-Качкинская средняя школа" (мониторинг технического состояния несущих констру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Юго-Камский детский сад "Планета детства" (мониторинг технического состояния несущих констру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ДЮЦ "Импульс" (приобретение автомоби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ондратовская средняя школа" (ремонт СОУ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авинская средняя школа" (приобретение оборудования для пищебло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авинская средняя школа" (приобретение оборудования для пищебло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8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3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3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Лобанов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3.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3.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3.1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 (филиал в с.Кояно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4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ондрат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4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ултае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7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9639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 Пермского муниципального района 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61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4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 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4 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8 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0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6 225,4</w:t>
            </w:r>
          </w:p>
        </w:tc>
      </w:tr>
      <w:tr>
        <w:trPr>
          <w:trHeight w:val="17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7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2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</w:tr>
      <w:tr>
        <w:trPr>
          <w:trHeight w:val="19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 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21,1</w:t>
            </w:r>
          </w:p>
        </w:tc>
      </w:tr>
      <w:tr>
        <w:trPr>
          <w:trHeight w:val="9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системы дошкольного общего обра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 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 дошкольного образования в 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0 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6 6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 дошкольного образования в 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на получение общедоступного бесплатного дошкольного,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1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системы воспитания и дополнительного обра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.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разовательная среда нового поко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 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21,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 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21,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1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321,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5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6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1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321,1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школы в д.Кондратово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20 мест в с. Фролы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Лобан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Култае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Гам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1,1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дошко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.9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.1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.11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.13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Лобан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.13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1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Лобанов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1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1.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1.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 (филиал в с.Кояно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5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5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ондрат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5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ултае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.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.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9639" w:hanging="1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4" w:hanging="1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Пермского муниципального района за счет средств федераль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11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</w:tr>
      <w:tr>
        <w:trPr>
          <w:trHeight w:val="18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</w:tr>
      <w:tr>
        <w:trPr>
          <w:trHeight w:val="21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297,8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1.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9,8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1.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8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Образовательная среда нового поко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ондрат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ултае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Пермского муниципального района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9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9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6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3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8 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 589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066,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4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4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8 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0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6 225,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97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341,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9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1,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8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3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4,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,8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28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9,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 "Кадры системы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5,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тельная среда нового поко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068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46,9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1,1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,5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3,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u w:val="single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1:00Z</dcterms:created>
  <dc:creator>EMarkin</dc:creator>
  <dc:description/>
  <dc:language>en-US</dc:language>
  <cp:lastModifiedBy>adm15-01</cp:lastModifiedBy>
  <cp:lastPrinted>2020-10-20T22:44:00Z</cp:lastPrinted>
  <dcterms:modified xsi:type="dcterms:W3CDTF">2021-02-04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истемы образования Пермского муниципального района»</vt:lpwstr>
  </property>
  <property fmtid="{D5CDD505-2E9C-101B-9397-08002B2CF9AE}" pid="3" name="r_object_id">
    <vt:lpwstr>09000001a3121cac</vt:lpwstr>
  </property>
  <property fmtid="{D5CDD505-2E9C-101B-9397-08002B2CF9AE}" pid="4" name="r_version_label">
    <vt:lpwstr>1.5</vt:lpwstr>
  </property>
  <property fmtid="{D5CDD505-2E9C-101B-9397-08002B2CF9AE}" pid="5" name="reg_date">
    <vt:lpwstr>14.12.2018</vt:lpwstr>
  </property>
  <property fmtid="{D5CDD505-2E9C-101B-9397-08002B2CF9AE}" pid="6" name="reg_number">
    <vt:lpwstr>676</vt:lpwstr>
  </property>
  <property fmtid="{D5CDD505-2E9C-101B-9397-08002B2CF9AE}" pid="7" name="sign_flag">
    <vt:lpwstr>Подписан ЭЦП</vt:lpwstr>
  </property>
</Properties>
</file>